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že dne 02.09.2010 v 16:00 hodin se uskuteční</w:t>
        <w:tab/>
        <w:tab/>
        <w:t>Sb., że dnia 02.09.2010 w o godz. 16.00 odbędzie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asedání zastupitelstva č. 33/2010.</w:t>
        <w:tab/>
        <w:tab/>
        <w:tab/>
        <w:tab/>
        <w:t>się posiedzenie samorządu gminnego nr. 33/20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členů návrhové komi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občanů k návrhu Územního plánu (II. část)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investiční výdaje na žáky plnící povinnou školní docházku ve škole zřízené městem Jablunkovem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stavení exekučního  řízení proti povinnému Bedřichu Čmielovi pro jeho nemajetnost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ční příspěvek povodněmi postižené obci Hrádek nad Nisou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ýsledek výběrového řízení na pronájem nebytových prostor pro masérské služby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      wó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yvěšeno: 25.08.2010</w:t>
        <w:tab/>
        <w:tab/>
        <w:tab/>
        <w:tab/>
        <w:tab/>
        <w:tab/>
        <w:tab/>
        <w:t xml:space="preserve">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5:00Z</dcterms:created>
  <dc:creator>Anna Gaszczková</dc:creator>
  <dc:description/>
  <cp:keywords/>
  <dc:language>en-US</dc:language>
  <cp:lastModifiedBy>Anna Gaszczková</cp:lastModifiedBy>
  <cp:lastPrinted>2010-08-26T13:20:00Z</cp:lastPrinted>
  <dcterms:modified xsi:type="dcterms:W3CDTF">2010-08-26T11:28:00Z</dcterms:modified>
  <cp:revision>4</cp:revision>
  <dc:subject/>
  <dc:title/>
</cp:coreProperties>
</file>